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9460</wp:posOffset>
            </wp:positionH>
            <wp:positionV relativeFrom="paragraph">
              <wp:posOffset>123190</wp:posOffset>
            </wp:positionV>
            <wp:extent cx="1951990" cy="6863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5.3pt;margin-top:260.05pt;width:540pt;height:31.45pt;mso-wrap-style:none;v-text-anchor:middle;rotation:270" type="_x0000_t136">
            <v:path textpathok="t"/>
            <v:textpath on="t" fitshape="t" string="Neighborhood House Association" style="font-family:&quot;MS Mincho&quot;;font-size:16pt"/>
            <v:fill o:detectmouseclick="t" type="solid" color2="white"/>
            <v:stroke color="black" weight="648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6927215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unes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rtes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ercoles 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ueves 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Viernes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E Cereal Corn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Pe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E Granol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Manz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D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Mini Bagel con Queso Crema, Plátano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Cereal de Hojuelas de Trig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17"/>
                                      <w:szCs w:val="17"/>
                                      <w:lang w:val="es-MX"/>
                                    </w:rPr>
                                    <w:t>Mel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169035" cy="746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Panecillo Ingles, Queso Crema de Frutas Tropicales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Pasta Penne con Salsa de Carne Sicilian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Ensalada César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Naranja,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ollo al Horno, Arróz Jasmín, Ensalada Sésamo, Melón Verde y Leche 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Hamburguesa de Carne con BBQ en GE Pan Ingegral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Ensalada de Lechuga con Tom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avo Rostisado con Especias y Gravy, GE Pan de Trigo, Puré de Papa, Plátano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Sándwich de Pollo con Miel de Maple en GE Pan Integral, Sopa de Tomate y Albahacar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Ensalada Primav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, Naranja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Hummus con Cilantro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Palitos de Zanah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Queso Cheddar y Galletas de Trigo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Queso Cottage con Hierbas y Pan Italiano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Yogurt de Camote, Galletas de Canela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uré de Manzana Casero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unes 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rtes 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ercoles 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Jueves 13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Viernes 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Rice Chex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E Cereal Corn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Manz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Cereal de Avena, Plátano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Bagel Mini con Queso Crema, Manzana Golden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Granola con Miel, Pera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El Famoso Chili de María con Galletas Integrales, Pera,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andwich de Ensalada de Pollo con Curry, Ensalada California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Ensalada estilo Taco Carne, Frijoles, Lechuga y Elote Rostizado con Pico de Gallo, 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Totop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, Manzan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ollo con Arroz Rojo, Ensalada Arcoíris, Melón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ándwich de ensalada de pollo en pan de trigo, ensalada de espinacas y arándanos, naranja y leche al 1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highlight w:val="yellow"/>
                                      <w:lang w:val="es-M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highlight w:val="yellow"/>
                                    </w:rPr>
                                    <w:t>NHA NS Cer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Queso Cottage con Pasas y Arándanos, Galletas de Canela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opa de Frijol con Ajo Asado y Romero, Galletas Integrale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Galleta de Cane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Licuado de Plátano y Espinaca con Galletas de Canel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Pico de Gallo con 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Totop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Agu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unes 1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rtes 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ercoles 19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Jueves 20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ernes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E Corn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Cereal de Avena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anecillo Inglés, Queso Crema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1202690" cy="826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GE Cereal Rice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Manz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ranola con Miel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7"/>
                                      <w:szCs w:val="17"/>
                                      <w:lang w:val="es-MX"/>
                                    </w:rPr>
                                    <w:t>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Sandwich de Pavo y Queso en GE Pan Integral, Ensalada de Papa, Pe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y Leche 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highlight w:val="yellow"/>
                                    </w:rPr>
                                    <w:t>NHA NS Cerrad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Carne Sasonada, Arróz Blanco, Ensalada Italiana, Plátano,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Taco de Carne Deshebrada con Pico de Gallo, GE Tortilla Integral, Per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asta con Tomato Seco, Pollo con Paprika, Ensalada de Broccoli con Pasas, Piñ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ándwich de Pavo con Queso en GE Pan Integral, Sopa de Calabacita, Naranja,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alletas de Canel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Manzan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Dip de Frijole Negro con 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Totop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Galleta de Canel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Arroz con Leche 1% y Plát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unes 2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artes 25 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ercoles 26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ueves 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ernes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Cereal Rice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P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GE Cereal Corn Chex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Manzan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1202690" cy="8267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necillo Inglés con Queso Crema de Piña, Melón,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GE Cereal de Avena, Plátano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GE Cereal de Hojuelas de Trigo, Naranja y Leche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ándwich de Pavo con Arándanos &amp; Tomate en GE Pan Integral, Crema de Papa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Pasta Rotini a la Bolones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7"/>
                                      <w:szCs w:val="17"/>
                                      <w:lang w:val="es-MX"/>
                                    </w:rPr>
                                    <w:t>Ensalada Cés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, Naranj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Sopa de Lentejas con GE Pan Multigrano, Ensalada de Espinaca con Arándanos, Melón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Pasta Pesto con Pollo al Horno, Coliflor con Cúrcuma, Melon Verde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Taco de Frijol con Pico de Gallo, Ensalada Primavera, Manzana y Leche 1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highlight w:val="yellow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 xml:space="preserve">Smoothie de Yogur con Moras y Menta, galletas de Canela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Ensalada de Frijol Negro y Elote con Totopos y Agua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Manzana con Mantequilla de Chocolat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GE Galleta de Canela y Leche 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lang w:val="es-MX"/>
                                    </w:rPr>
                                    <w:t>Queso Cottage con Hierbas, Galletas Integrales y Agu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72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8560" cy="9353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4" r="-12" b="314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8560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stanty Cortez" w:hAnsi="Rastanty Cortez" w:cs="Rastanty Cortez"/>
                                      <w:b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Rastanty Cortez" w:cs="Rastanty Cortez" w:ascii="Rastanty Cortez" w:hAnsi="Rastanty Cortez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Rastanty Cortez" w:ascii="Rastanty Cortez" w:hAnsi="Rastanty Cortez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Febrero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xtern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Exepciones para Beb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72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echuga: Coliflor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spinacas: Broccoli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eras: Peras pic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anzanas: Puré de Manz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hips de tortilla: Tortilla Bl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Zanahoria: Zanahorias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l: Zanahorias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GE: Grano En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 Agua ---- Op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90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pyright © 2024 by The Neighborhood House Association (NHA).  All rights reserved.  No part of this document may be reproduced without the prior written permission of N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612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unes 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rtes 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ercoles 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ueves 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Viernes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E Cereal Corn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Pera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E Granol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Manzan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D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Mini Bagel con Queso Crema, Plátano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Cereal de Hojuelas de Trigo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7"/>
                                <w:szCs w:val="17"/>
                                <w:lang w:val="es-MX"/>
                              </w:rPr>
                              <w:t>Melón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69035" cy="746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anecillo Ingles, Queso Crema de Frutas Tropicales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7"/>
                                <w:szCs w:val="17"/>
                              </w:rPr>
                              <w:t>Per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 y Leche 1%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Pasta Penne con Salsa de Carne Sicilian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Ensalada César,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Naranja,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ollo al Horno, Arróz Jasmín, Ensalada Sésamo, Melón Verde y Leche 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Hamburguesa de Carne con BBQ en GE Pan Ingegral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Ensalada de Lechuga con Tomate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avo Rostisado con Especias y Gravy, GE Pan de Trigo, Puré de Papa, Plátano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Sándwich de Pollo con Miel de Maple en GE Pan Integral, Sopa de Tomate y Albahacar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Ensalada Primaver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, Naranja y Leche 1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Hummus con Cilantro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Palitos de Zanahori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Queso Cheddar y Galletas de Trigo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Queso Cottage con Hierbas y Pan Italiano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Yogurt de Camote, Galletas de Canela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highlight w:val="re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uré de Manzana Casero y Leche 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unes 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rtes 1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ercoles 1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Jueves 13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Viernes 1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Rice Chex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E Cereal Corn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Manzan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Cereal de Avena, Plátano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Bagel Mini con Queso Crema, Manzana Golden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Granola con Miel, Pera y Leche 1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El Famoso Chili de María con Galletas Integrales, Pera,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andwich de Ensalada de Pollo con Curry, Ensalada California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Ensalada estilo Taco Carne, Frijoles, Lechuga y Elote Rostizado con Pico de Gallo, G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Totopos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, Manzan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ollo con Arroz Rojo, Ensalada Arcoíris, Melón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ándwich de ensalada de pollo en pan de trigo, ensalada de espinacas y arándanos, naranja y leche al 1%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highlight w:val="yellow"/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highlight w:val="yellow"/>
                              </w:rPr>
                              <w:t>NHA NS Cerrad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Queso Cottage con Pasas y Arándanos, Galletas de Canela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opa de Frijol con Ajo Asado y Romero, Galletas Integrale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Galleta de Canel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Licuado de Plátano y Espinaca con Galletas de Canel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Pico de Gallo con G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Totopos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Agua*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unes 1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rtes 1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ercoles 19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Jueves 20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ernes 2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E Corn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Per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Cereal de Avena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anecillo Inglés, Queso Crema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drawing>
                                <wp:inline distT="0" distB="0" distL="0" distR="0">
                                  <wp:extent cx="1202690" cy="826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GE Cereal Rice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Manzan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ranola con Miel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7"/>
                                <w:szCs w:val="17"/>
                                <w:lang w:val="es-MX"/>
                              </w:rPr>
                              <w:t>Per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Sandwich de Pavo y Queso en GE Pan Integral, Ensalada de Papa, Pera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y Leche 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highlight w:val="yellow"/>
                              </w:rPr>
                              <w:t>NHA NS Cerrad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Carne Sasonada, Arróz Blanco, Ensalada Italiana, Plátano,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Taco de Carne Deshebrada con Pico de Gallo, GE Tortilla Integral, Per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asta con Tomato Seco, Pollo con Paprika, Ensalada de Broccoli con Pasas, Piñ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ándwich de Pavo con Queso en GE Pan Integral, Sopa de Calabacita, Naranja, y Leche 1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alletas de Canel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Manzan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Dip de Frijole Negro con G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Totopos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Galleta de Canel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Arroz con Leche 1% y Plátano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unes 2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artes 25 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ercoles 26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ueves 2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ernes 2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Cereal Rice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Per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GE Cereal Corn Chex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 xml:space="preserve">Manzana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drawing>
                                <wp:inline distT="0" distB="0" distL="0" distR="0">
                                  <wp:extent cx="1202690" cy="826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necillo Inglés con Queso Crema de Piña, Melón,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GE Cereal de Avena, Plátano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GE Cereal de Hojuelas de Trigo, Naranja y Leche 1%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ándwich de Pavo con Arándanos &amp; Tomate en GE Pan Integral, Crema de Papa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Pasta Rotini a la Bolones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  <w:lang w:val="es-MX"/>
                              </w:rPr>
                              <w:t>Ensalada César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, Naranj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Sopa de Lentejas con GE Pan Multigrano, Ensalada de Espinaca con Arándanos, Melón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Pasta Pesto con Pollo al Horno, Coliflor con Cúrcuma, Melon Verde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Taco de Frijol con Pico de Gallo, Ensalada Primavera, Manzana y Leche 1%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highlight w:val="yellow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 xml:space="preserve">Smoothie de Yogur con Moras y Menta, galletas de Canela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Ensalada de Frijol Negro y Elote con Totopos y Agua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Manzana con Mantequilla de Chocolat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GE Galleta de Canela y Leche 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lang w:val="es-MX"/>
                              </w:rPr>
                              <w:t>Queso Cottage con Hierbas, Galletas Integrales y Agua*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72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8560" cy="935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4" r="-12" b="3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stanty Cortez" w:hAnsi="Rastanty Cortez" w:cs="Rastanty Cortez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Rastanty Cortez" w:cs="Rastanty Cortez" w:ascii="Rastanty Cortez" w:hAnsi="Rastanty Cortez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            </w:t>
                            </w:r>
                            <w:r>
                              <w:rPr>
                                <w:rFonts w:cs="Rastanty Cortez" w:ascii="Rastanty Cortez" w:hAnsi="Rastanty Cortez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Febrero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tern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xepciones para Bebés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72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chuga: Coliflor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pinacas: Broccoli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ras: Peras pic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nzanas: Puré de Man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ips de tortilla: Tortilla B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nahoria: Zanahorias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: Zanahorias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: Grano En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Agua ---- Opcional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90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pyright © 2024 by The Neighborhood House Association (NHA).  All rights reserved.  No part of this document may be reproduced without the prior written permission of N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1430</wp:posOffset>
                </wp:positionV>
                <wp:extent cx="254635" cy="567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67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46.5pt;mso-wrap-distance-left:9.05pt;mso-wrap-distance-right:9.05pt;mso-wrap-distance-top:3.6pt;mso-wrap-distance-bottom:3.6pt;margin-top:0.9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743075</wp:posOffset>
            </wp:positionV>
            <wp:extent cx="342900" cy="342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0" w:right="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astanty Cortez">
    <w:charset w:val="00"/>
    <w:family w:val="auto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5:00Z</dcterms:created>
  <dc:creator>kitchen</dc:creator>
  <dc:description/>
  <cp:keywords/>
  <dc:language>en-US</dc:language>
  <cp:lastModifiedBy>Judith M. Calleros</cp:lastModifiedBy>
  <cp:lastPrinted>2024-09-13T13:33:00Z</cp:lastPrinted>
  <dcterms:modified xsi:type="dcterms:W3CDTF">2025-01-13T17:08:00Z</dcterms:modified>
  <cp:revision>11</cp:revision>
  <dc:subject/>
  <dc:title>Bran Muffin, Banana &amp; Milk</dc:title>
</cp:coreProperties>
</file>