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0" w:hanging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90115</wp:posOffset>
            </wp:positionH>
            <wp:positionV relativeFrom="paragraph">
              <wp:posOffset>56515</wp:posOffset>
            </wp:positionV>
            <wp:extent cx="2115185" cy="7209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5.3pt;margin-top:258.65pt;width:540pt;height:31.45pt;mso-wrap-style:none;v-text-anchor:middle;rotation:270" type="_x0000_t136">
            <v:path textpathok="t"/>
            <v:textpath on="t" fitshape="t" string="Neighborhood House Association" style="font-family:&quot;MS Mincho&quot;;font-size:16pt"/>
            <v:fill o:detectmouseclick="t" type="solid" color2="white"/>
            <v:stroke color="black" weight="6480" joinstyle="miter" endcap="flat"/>
            <w10:wrap type="none"/>
          </v:shape>
        </w:pic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6927215" cy="777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1"/>
                              <w:gridCol w:w="2182"/>
                              <w:gridCol w:w="2182"/>
                              <w:gridCol w:w="2182"/>
                              <w:gridCol w:w="2182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onday 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uesday 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ednesday 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hursday 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Friday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GR Corn Chex, Pear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GR Honey Granola, Apple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D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ini Bagel, Cream Cheese, Banana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GR Bran Flakes, Cantaloupe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69035" cy="7467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nglish Muffin, Tropical Cream Cheese, Pear, &amp; 1% Milk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icilian Meat Sauce over Penne Pasta, Caesar Salad, Orange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erk Chicken, Jasmine Rice, Sesame Slaw with Snap Peas, Honeydew &amp; 1% 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BBQ Beef Burger on Sliced WGR Wheat Berry Mini-Bun, Chopped Salad, Orange, &amp; 1% Milk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erb-Roasted Turkey with Gravy, WGR Wheat Berry Roll, Mashed Potato, Banana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Maple Chicken Salad Sandwich on WGR Wheat Berry Bread, Tomato Basil Soup, Spring Salad, Orange &amp; 1% Mi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ilantro Hummus with Carrot Sticks &amp; Water*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heddar Cheese Square, Wheat Crackers, &amp; Water*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erbed Cottage Cheese with Italian Crostini, &amp; Water*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weet Potato Yogurt, WGR Graham Crackers, &amp; Water*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arvest Applesauce &amp; 1% Mi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onday 1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uesday 1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ednesday 1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Thursday 13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Friday 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GR Rice Chex, Orange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GR Corn Chex, Apple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GR Toasted Oats, Banana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ini Bagel with Apple Cinnamon Cream Cheese, Golden Apples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GR Honey Granola, Pear, &amp; 1% Mi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ria’s Famous Chili with Wheat Crackers, Pear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urry Chicken Salad Sandwich on WGR Wheat Bread, California Salad, Orange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aco Salad with Beef, Beans &amp; Corn, Romaine Lettuce, WGR Tortilla Chips, Pico de Gallo, Apple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Grilled Chicken, Spanish Rice, Rainbow Salad, Cantaloupe, &amp; 1% Milk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cken Salad Sandwich on Wheat Bread, Spinach-Cranberry Salad, Orange, &amp; 1% Milk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NHA NS Cl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ttage Cheese with Golden Raisins &amp; Cranberries, WGR Graham Crackers, &amp; Water*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oasted Garlic &amp; Rosemary Bean Soup, Wheat Cracker, &amp; Water*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GR Graham Cracker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reen Monster Smoothie, WGR Graham Crackers, &amp; Water*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ico de Gallo with WGR Tortilla Chips &amp; Water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onday 1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uesday 1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Wednesday 19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Thursday 20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iday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GR Corn Chex, Pear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GR Toasted Oats, Orange, &amp; 1% 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CAPSLO: Cinnamon Raisin Oatmeal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English Muffin, Cream Cheese, Orange, &amp; 1%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GR Rice Chex, Apple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GR Honey Granola, Pear, &amp; 1% 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urkey &amp; Cheese Sandwich, Potato Salad, Orange, &amp; 1% 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NHA NS Closed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ewed Beef with White Rice, Italian Salad, Banana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hredded Beef Tacos with Pico de Gallo on WGR Whole Wheat Tortilla, Pear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02690" cy="8267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2690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Sundried Tomato Mac n Cheese with Smoked Paprika Chicken, Broccoli &amp; Raisin Salad, Pineapple, &amp; 1% Milk                      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urkey &amp; Cheese Sandwich on WGR Wheat Bread, Cream of Zucchini Soup, Orange, &amp; 1% 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GR Graham Cracker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pple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Southwestern Black Bean Dip with WGR Tortilla Chips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GR Graham Cracker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rroz con Leche, Banana, &amp; Water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onday 2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Tuesday 25 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Wednesday 26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hursday 2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iday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GR Rice Chex, Pear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GR Corn Chex, Apple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02690" cy="82677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2690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nglish Muffin, Pineapple Cream Cheese, Honeydew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GR Toasted Oats, Banana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GR Bran Flakes, Orange, &amp; 1% Mi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urkey Cranberry with Sliced Tomato on WGR Wheat Berry Bread, Cream of Potato Soup, Orange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MX"/>
                                    </w:rPr>
                                    <w:t>Rotini alla Bolognese, Caesar Salad, Orange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entil Soup with WGR Multi-Grain Roll, Spinach-Cranberry Salad, Cantaloupe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sto Pasta with Oven Baked Chicken, Roasted Turmeric Cauliflower, Honeydew,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Bean Taco on WGR Corn Tortilla &amp; with Pico de Gallo, Spring Salad, Apple, &amp; 1% Mil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lueberry Mint Smoothie, WGR Graham Crack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lack Bean and Corn Salad with Tortilla Chips and Water*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hocolate Butter, Apple, &amp; Water*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GR Graham Cracker &amp; 1% Mil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erbed Cottage Cheese with Wheat Cracker &amp; Water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72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48560" cy="93535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24" r="-12" b="314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8560" cy="935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stanty Cortez;Calibri" w:hAnsi="Rastanty Cortez;Calibri" w:cs="Rastanty Cortez;Calibri"/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Rastanty Cortez;Calibri" w:cs="Rastanty Cortez;Calibri" w:ascii="Rastanty Cortez;Calibri" w:hAnsi="Rastanty Cortez;Calibri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Rastanty Cortez;Calibri" w:ascii="Rastanty Cortez;Calibri" w:hAnsi="Rastanty Cortez;Calibri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February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ptos Display;Calibri" w:hAnsi="Aptos Display;Calibri" w:cs="Aptos Display;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 Display;Calibri" w:ascii="Aptos Display;Calibri" w:hAnsi="Aptos Display;Calibri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XTERNAL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66520" cy="885825"/>
                                        <wp:effectExtent l="0" t="0" r="0" b="0"/>
                                        <wp:docPr id="8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12" r="-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652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Toddler Accommod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872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Lettuce- Steamed Cauliflo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Spinach- Steam Brocco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Pears- Soft pea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Apples &amp; Apple Sau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Tortilla Chips- Soft Tortill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Carrot Sticks – Soft Carro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Cabbage- Steam carro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Water option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90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pyright © 2024 by The Neighborhood House Association (NHA).  All rights reserved.  No part of this document may be reproduced without the prior written permission of N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612pt;mso-wrap-distance-left:9pt;mso-wrap-distance-right:9pt;mso-wrap-distance-top:0pt;mso-wrap-distance-bottom:0pt;margin-top:0.05pt;mso-position-vertical-relative:text;margin-left:50.4pt;mso-position-horizontal-relative:text">
                <v:fill opacity="0f"/>
                <v:textbox inset="0in,0in,0in,0in">
                  <w:txbxContent>
                    <w:tbl>
                      <w:tblPr>
                        <w:tblW w:w="1090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1"/>
                        <w:gridCol w:w="2182"/>
                        <w:gridCol w:w="2182"/>
                        <w:gridCol w:w="2182"/>
                        <w:gridCol w:w="2182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onday 3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uesday 4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ednesday 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hursday 6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Friday 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GR Corn Chex, Pear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GR Honey Granola, Apple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D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ini Bagel, Cream Cheese, Banana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GR Bran Flakes, Cantaloupe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69035" cy="7467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nglish Muffin, Tropical Cream Cheese, Pear, &amp; 1% Milk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icilian Meat Sauce over Penne Pasta, Caesar Salad, Orange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erk Chicken, Jasmine Rice, Sesame Slaw with Snap Peas, Honeydew &amp; 1%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BQ Beef Burger on Sliced WGR Wheat Berry Mini-Bun, Chopped Salad, Orange, &amp; 1% Milk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erb-Roasted Turkey with Gravy, WGR Wheat Berry Roll, Mashed Potato, Banana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Maple Chicken Salad Sandwich on WGR Wheat Berry Bread, Tomato Basil Soup, Spring Salad, Orange &amp; 1% Milk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ilantro Hummus with Carrot Sticks &amp; Water*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eddar Cheese Square, Wheat Crackers, &amp; Water*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erbed Cottage Cheese with Italian Crostini, &amp; Water*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weet Potato Yogurt, WGR Graham Crackers, &amp; Water*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arvest Applesauce &amp; 1% Milk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onday 1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uesday 1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ednesday 12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Thursday 13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Friday 14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GR Rice Chex, Orange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GR Corn Chex, Apple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GR Toasted Oats, Banana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ini Bagel with Apple Cinnamon Cream Cheese, Golden Apples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GR Honey Granola, Pear, &amp; 1% Mil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ria’s Famous Chili with Wheat Crackers, Pear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urry Chicken Salad Sandwich on WGR Wheat Bread, California Salad, Orange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aco Salad with Beef, Beans &amp; Corn, Romaine Lettuce, WGR Tortilla Chips, Pico de Gallo, Apple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Grilled Chicken, Spanish Rice, Rainbow Salad, Cantaloupe, &amp; 1% Milk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cken Salad Sandwich on Wheat Bread, Spinach-Cranberry Salad, Orange, &amp; 1% Mil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NHA NS Closed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ttage Cheese with Golden Raisins &amp; Cranberries, WGR Graham Crackers, &amp; Water*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oasted Garlic &amp; Rosemary Bean Soup, Wheat Cracker, &amp; Water*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GR Graham Cracker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reen Monster Smoothie, WGR Graham Crackers, &amp; Water*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ico de Gallo with WGR Tortilla Chips &amp; Water*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onday 17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uesday 18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Wednesday 19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Thursday 20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iday 2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GR Corn Chex, Pear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GR Toasted Oats, Orange, &amp; 1%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APSLO: Cinnamon Raisin Oatmeal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English Muffin, Cream Cheese, Orange, &amp; 1%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GR Rice Chex, Apple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GR Honey Granola, Pear, &amp; 1%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urkey &amp; Cheese Sandwich, Potato Salad, Orange, &amp; 1%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NHA NS Closed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ewed Beef with White Rice, Italian Salad, Banana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hredded Beef Tacos with Pico de Gallo on WGR Whole Wheat Tortilla, Pear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02690" cy="8267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Sundried Tomato Mac n Cheese with Smoked Paprika Chicken, Broccoli &amp; Raisin Salad, Pineapple, &amp; 1% Milk                      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urkey &amp; Cheese Sandwich on WGR Wheat Bread, Cream of Zucchini Soup, Orange, &amp; 1%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GR Graham Cracker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pple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Southwestern Black Bean Dip with WGR Tortilla Chips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GR Graham Cracker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rroz con Leche, Banana, &amp; Water*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onday 24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Tuesday 25 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Wednesday 26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hursday 27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iday 28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GR Rice Chex, Pear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GR Corn Chex, Apple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02690" cy="8267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nglish Muffin, Pineapple Cream Cheese, Honeydew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GR Toasted Oats, Banana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GR Bran Flakes, Orange, &amp; 1% Milk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urkey Cranberry with Sliced Tomato on WGR Wheat Berry Bread, Cream of Potato Soup, Orange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MX"/>
                              </w:rPr>
                              <w:t>Rotini alla Bolognese, Caesar Salad, Orange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entil Soup with WGR Multi-Grain Roll, Spinach-Cranberry Salad, Cantaloupe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sto Pasta with Oven Baked Chicken, Roasted Turmeric Cauliflower, Honeydew,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ean Taco on WGR Corn Tortilla &amp; with Pico de Gallo, Spring Salad, Apple, &amp; 1% Milk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lueberry Mint Smoothie, WGR Graham Cracker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lack Bean and Corn Salad with Tortilla Chips and Water*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ocolate Butter, Apple, &amp; Water*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GR Graham Cracker &amp; 1% Milk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erbed Cottage Cheese with Wheat Cracker &amp; Water*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72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8560" cy="9353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24" r="-12" b="31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stanty Cortez;Calibri" w:hAnsi="Rastanty Cortez;Calibri" w:cs="Rastanty Cortez;Calibri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Rastanty Cortez;Calibri" w:cs="Rastanty Cortez;Calibri" w:ascii="Rastanty Cortez;Calibri" w:hAnsi="Rastanty Cortez;Calibri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               </w:t>
                            </w:r>
                            <w:r>
                              <w:rPr>
                                <w:rFonts w:cs="Rastanty Cortez;Calibri" w:ascii="Rastanty Cortez;Calibri" w:hAnsi="Rastanty Cortez;Calibri"/>
                                <w:b/>
                                <w:color w:val="FF0000"/>
                                <w:sz w:val="96"/>
                                <w:szCs w:val="96"/>
                              </w:rPr>
                              <w:t>February 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ptos Display;Calibri" w:hAnsi="Aptos Display;Calibri" w:cs="Aptos Display;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 Display;Calibri" w:ascii="Aptos Display;Calibri" w:hAnsi="Aptos Display;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XTERNAL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66520" cy="885825"/>
                                  <wp:effectExtent l="0" t="0" r="0" b="0"/>
                                  <wp:docPr id="1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oddler Accommodations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872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Lettuce- Steamed Caulifl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Spinach- Steam Brocco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ears- Soft pea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Apples &amp; Apple Sau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Tortilla Chips- Soft Tortill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Carrot Sticks – Soft Carro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Cabbage- Steam carro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ater optiona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90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pyright © 2024 by The Neighborhood House Association (NHA).  All rights reserved.  No part of this document may be reproduced without the prior written permission of N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11430</wp:posOffset>
                </wp:positionV>
                <wp:extent cx="254635" cy="567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67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446.5pt;mso-wrap-distance-left:9.05pt;mso-wrap-distance-right:9.05pt;mso-wrap-distance-top:3.6pt;mso-wrap-distance-bottom:3.6pt;margin-top:0.9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1370965</wp:posOffset>
            </wp:positionV>
            <wp:extent cx="342900" cy="3429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3600" w:right="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Rastanty Cortez">
    <w:altName w:val="Calibri"/>
    <w:charset w:val="00"/>
    <w:family w:val="auto"/>
    <w:pitch w:val="variable"/>
  </w:font>
  <w:font w:name="Aptos Display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45:00Z</dcterms:created>
  <dc:creator>kitchen</dc:creator>
  <dc:description/>
  <cp:keywords/>
  <dc:language>en-US</dc:language>
  <cp:lastModifiedBy>Judith M. Calleros</cp:lastModifiedBy>
  <cp:lastPrinted>2024-09-13T13:33:00Z</cp:lastPrinted>
  <dcterms:modified xsi:type="dcterms:W3CDTF">2025-01-13T17:11:00Z</dcterms:modified>
  <cp:revision>7</cp:revision>
  <dc:subject/>
  <dc:title>Bran Muffin, Banana &amp; Milk</dc:title>
</cp:coreProperties>
</file>